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ind w:left="2835" w:right="2835" w:hanging="0"/>
        <w:jc w:val="center"/>
        <w:rPr/>
      </w:pPr>
      <w:r>
        <w:rPr>
          <w:b/>
        </w:rPr>
        <w:t>Публичное акционерное общество «РОСИНТЕР РЕСТОРАНТС ХОЛДИНГ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529" w:right="4932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Адрес эмитента:  </w:t>
      </w:r>
      <w:r>
        <w:rPr>
          <w:b/>
        </w:rPr>
        <w:t>Российская Федерация, 111024, Москва, ул.Душинская, д.7, стр.1</w:t>
      </w:r>
    </w:p>
    <w:p>
      <w:pPr>
        <w:pStyle w:val="Normal"/>
        <w:pBdr>
          <w:top w:val="single" w:sz="4" w:space="1" w:color="000000"/>
        </w:pBdr>
        <w:ind w:left="1803" w:right="209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эмитента – акционерного общества, указанный в едином государственном реестре</w:t>
        <w:br/>
        <w:t>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/>
      </w:pPr>
      <w:r>
        <w:rPr/>
        <w:t xml:space="preserve">Адрес страницы в сети Интернет:  </w:t>
      </w:r>
      <w:r>
        <w:rPr>
          <w:b/>
          <w:bCs/>
          <w:i/>
          <w:iCs/>
          <w:lang w:val="en-US"/>
        </w:rPr>
        <w:t>http</w:t>
      </w:r>
      <w:r>
        <w:rPr>
          <w:b/>
          <w:bCs/>
          <w:i/>
          <w:iCs/>
        </w:rPr>
        <w:t>://</w:t>
      </w:r>
      <w:hyperlink r:id="rId2">
        <w:r>
          <w:rPr>
            <w:rStyle w:val="InternetLink"/>
            <w:b/>
            <w:bCs/>
            <w:i/>
            <w:iCs/>
            <w:lang w:val="en-US"/>
          </w:rPr>
          <w:t>www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osinter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</w:hyperlink>
      <w:r>
        <w:rPr>
          <w:b/>
          <w:bCs/>
          <w:i/>
          <w:iCs/>
        </w:rPr>
        <w:t xml:space="preserve">, </w:t>
      </w:r>
      <w:hyperlink r:id="rId3">
        <w:r>
          <w:rPr>
            <w:rStyle w:val="InternetLink"/>
            <w:b/>
            <w:i/>
          </w:rPr>
          <w:t>http://www.e-disclosure.ru/portal/company.aspx?id=9038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284"/>
        <w:gridCol w:w="283"/>
        <w:gridCol w:w="2126"/>
        <w:gridCol w:w="851"/>
        <w:gridCol w:w="1417"/>
        <w:gridCol w:w="284"/>
        <w:gridCol w:w="1984"/>
        <w:gridCol w:w="284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В. Зайце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480" w:hRule="atLeast"/>
          <w:cantSplit w:val="true"/>
        </w:trPr>
        <w:tc>
          <w:tcPr>
            <w:tcW w:w="99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2251488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7796362305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342"/>
        <w:gridCol w:w="2413"/>
        <w:gridCol w:w="4495"/>
        <w:gridCol w:w="1948"/>
        <w:gridCol w:w="1398"/>
        <w:gridCol w:w="1438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-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ергей Васильеви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iCs w:val="false"/>
              </w:rPr>
              <w:t>1)Лицо осуществляет полномочия единоличного исполнительного органа Эмит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.03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еспублика Венесуэл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5.06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7.10.199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9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5.06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7.06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4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ливье Жером Бло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еспублика Венесуэл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 Эмит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06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ент МакНи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СШ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 Эмит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5.06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реснева Светлана Борис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 Эмит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5.06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талий Григорьевич Подольск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06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митрий Георгиевич Гущи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06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ания «РИГ РЕСТОРАНТС ЛИМИТЕД»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IG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ESTAURANT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IMITED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еспублика Кипр, 1065, Никосия, Арх. Макариос III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-4, Кэпитал Сентер, 9-й этаж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%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ПБ-Звездочк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109004, Москва, ул. Таганская, д.1, стр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КорпСервис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 . г. Москва, ул. Душинская, д.7, стр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Красноярск» (ООО «Росинтер Красноярск»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60022, Красноярский край, г. Красноярск, ул. Взлетная, д.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6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Красноярск» (ООО «Росинтер Ресторантс Красноярск»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60010, Красноярский край, г. Красноярск, проспект Красноярский рабочий, д.160, корп.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04.2009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3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ом.18, корп.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Совместное общество с ограниченной ответственностью «БЕЛРОСИНТЕР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еспублика Беларусь, 220030, г. Минск, пр. Независимости, 2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1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7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Екатеринбург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асть, г. Екатеринбург, пр. Ленина, д.40, оф.664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ЗапСиб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58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Новокузнецк» (ООО «Росинтер Ресторантс Новокузнецк»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54080, Кемеровская обл., г. Новокузнецк, ул. Кирова, 7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1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4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33, г. Омск, ул. Красный Путь, 80/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4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Омск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 Омск, проспект Маркса, 18, корпус 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2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 Омск, проспект Маркса, 18, корпус 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3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44042, г. Омск, проспект Маркса, 18, корпус 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szCs w:val="20"/>
              </w:rPr>
              <w:t>26.02.20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2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Сургут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0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Сургут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расноярск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  Красноярск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Барнаул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56056, г. Барнаул, пр-т Ленина, 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2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3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8.1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2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3.03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3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Новосибирск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Новые Ресторанные Технологии</w:t>
            </w:r>
            <w:r>
              <w:rPr>
                <w:rStyle w:val="SUBST"/>
                <w:b w:val="false"/>
                <w:i w:val="false"/>
                <w:szCs w:val="20"/>
              </w:rPr>
              <w:t>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., г. Екатеринбург, пр. Ленина, д.40, оф.65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3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Объединенная Сеть Ресторанов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г. Екатеринбург, проспект Ленина, д.40, оф.65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1.2009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юмень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5048, г. Тюмень, ул. Республики, д.94, корп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Товарищество с ограниченной ответственностью «Компания «РосИнтер Алматы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050010 Казахстан, г. Алматы, Медеуский район, проспект Достык, 4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атарста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420111, Республика Татарстан, г. Казань, ул. Пушкина, д.1/55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ермь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14081 г. Пермь, шоссе Космонавтов, д.61б, оф.407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0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MINVEST LIMITED (</w:t>
            </w:r>
            <w:r>
              <w:rPr>
                <w:rStyle w:val="SUBST"/>
                <w:bCs/>
                <w:iCs/>
                <w:szCs w:val="20"/>
              </w:rPr>
              <w:t>АМИНВЕС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IGS SERVICES LIMITED (</w:t>
            </w:r>
            <w:r>
              <w:rPr>
                <w:rStyle w:val="SUBST"/>
                <w:bCs/>
                <w:iCs/>
                <w:szCs w:val="20"/>
              </w:rPr>
              <w:t>РИГ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СЕРВИСЕ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Orange Restaurants Brands Limite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3095 Кипр, Лимассол, ул.Рига Ферайоу, Лимассол Сентер, Блок Б, 6-й этаж 2 оф. 60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05</w:t>
            </w:r>
            <w:r>
              <w:rPr>
                <w:rStyle w:val="SUBST"/>
                <w:bCs/>
                <w:iCs/>
                <w:szCs w:val="20"/>
              </w:rPr>
              <w:t>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ОВОЛЖЬ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111024, Москва, ул. Душинская, дом 7, стр.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420107, г. Казань, </w:t>
            </w:r>
          </w:p>
          <w:p>
            <w:pPr>
              <w:pStyle w:val="22"/>
              <w:jc w:val="center"/>
              <w:rPr/>
            </w:pPr>
            <w:r>
              <w:rPr/>
              <w:t>ул. Островского, д 87, оф.3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69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Омск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44042, Омская область, г. Омск, пр-т Карла Маркса, дом 18, корп. 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0,88%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88 %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СИНТЕР РЕСТОРАНТС РОСТОВ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йская Федерация, 344029, г. Ростов-на-Дону, ул. Металлургическая, д.102/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12.2010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Heart Restaurants Brands Limite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lang w:val="en-US"/>
              </w:rPr>
              <w:t>Trident Chambers, P.O. Box 146, Road Town, Tortola, British Virgin Island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16</w:t>
            </w:r>
            <w:r>
              <w:rPr>
                <w:rStyle w:val="SUBST"/>
                <w:bCs/>
                <w:iCs/>
                <w:szCs w:val="20"/>
              </w:rPr>
              <w:t>.0</w:t>
            </w:r>
            <w:r>
              <w:rPr>
                <w:rStyle w:val="SUBST"/>
                <w:bCs/>
                <w:iCs/>
                <w:szCs w:val="20"/>
                <w:lang w:val="en-US"/>
              </w:rPr>
              <w:t>4</w:t>
            </w:r>
            <w:r>
              <w:rPr>
                <w:rStyle w:val="SUBST"/>
                <w:bCs/>
                <w:iCs/>
                <w:szCs w:val="20"/>
              </w:rPr>
              <w:t>.20</w:t>
            </w:r>
            <w:r>
              <w:rPr>
                <w:rStyle w:val="SUBST"/>
                <w:bCs/>
                <w:iCs/>
                <w:szCs w:val="20"/>
                <w:lang w:val="en-US"/>
              </w:rPr>
              <w:t>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МФ-Менеджмент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3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3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4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69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4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Екатеринбург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ис 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лизей Ресторантс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ис 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Инноваци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ис 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азвитие РОСТ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6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</w:rPr>
              <w:t>2.201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Красный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 Новосибирск, ул. Революции, дом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7.20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93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т Ресторантс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5.12.2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емейный рестора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еть семейных ресторанов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ФудРост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исанов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14000, Пермский край, г. Пермь, ул. Крисанова, д.12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7.08.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омпрос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14000, Пермский край, г. Пермь, Комсомольский проспект, д.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08.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КОРС ЛИМИТЕД (NICKORS LIMITED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Центральная Америка, Белиз, г.Белиз, Баррак Роад, № 3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02.2015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1.05.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4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4%</w:t>
            </w:r>
          </w:p>
        </w:tc>
      </w:tr>
      <w:tr>
        <w:trPr>
          <w:trHeight w:val="55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ом.18, корп.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55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7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УД ЛТД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ом 18, корп.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spacing w:before="240" w:after="20"/>
        <w:ind w:firstLine="567"/>
        <w:rPr/>
      </w:pPr>
      <w:r>
        <w:rPr>
          <w:b/>
          <w:sz w:val="26"/>
          <w:szCs w:val="26"/>
        </w:rPr>
        <w:t>Раздел II.</w:t>
      </w:r>
      <w:r>
        <w:rPr>
          <w:b/>
          <w:bCs/>
          <w:sz w:val="26"/>
          <w:szCs w:val="26"/>
        </w:rPr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  <w:t xml:space="preserve">Изменение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 список аффилированных лиц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next w:val="Heading2"/>
    <w:qFormat/>
    <w:pPr>
      <w:autoSpaceDE w:val="true"/>
      <w:spacing w:lineRule="exact" w:line="240" w:before="0" w:after="16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1">
    <w:name w:val="Body Text Indent1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55:00Z</dcterms:created>
  <dc:creator>garant</dc:creator>
  <dc:description/>
  <cp:keywords/>
  <dc:language>en-US</dc:language>
  <cp:lastModifiedBy>Tsugutskaya Olesya</cp:lastModifiedBy>
  <cp:lastPrinted>2016-03-31T17:07:00Z</cp:lastPrinted>
  <dcterms:modified xsi:type="dcterms:W3CDTF">2016-04-01T06:27:00Z</dcterms:modified>
  <cp:revision>23</cp:revision>
  <dc:subject/>
  <dc:title>Приложение 24</dc:title>
</cp:coreProperties>
</file>